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  <w:t>Доклад об осуществлении муниципального жилищного контроля  на территории  Белокалитвинского района Ростовской  области за 2014 год.</w:t>
      </w:r>
    </w:p>
    <w:p>
      <w:pPr>
        <w:pStyle w:val="Heading2"/>
        <w:shd w:fill="FFFFFF" w:val="clear"/>
        <w:spacing w:lineRule="atLeast" w:line="465"/>
        <w:jc w:val="center"/>
        <w:rPr>
          <w:color w:val="015388"/>
          <w:sz w:val="33"/>
          <w:szCs w:val="33"/>
        </w:rPr>
      </w:pPr>
      <w:r>
        <w:rPr>
          <w:color w:val="015388"/>
          <w:sz w:val="33"/>
          <w:szCs w:val="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подготовлен во исполнение Постановления Правительства РФ от 05.04.2010г. №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  в целях реализации положений Федерального закона от 06.10.2003г. № 131-ФЗ  "Об общих принципах организации местного самоуправления в Российской Федерации",  Федерального закона от 26.12.2008г. №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</w:rPr>
        <w:br/>
      </w:r>
      <w:r>
        <w:rPr>
          <w:sz w:val="28"/>
          <w:szCs w:val="28"/>
        </w:rPr>
        <w:t>1.Состояние нормативно-правового регулирования.</w:t>
        <w:br/>
        <w:br/>
        <w:t xml:space="preserve">Муниципальный жилищный контроль на территории Белокалитвинского района  проводится в соответствии со следующими нормативно-правовыми актами: </w:t>
        <w:br/>
        <w:t>- 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г. №131-ФЗ «Об общих принципах организации местного самоуправления в Российской Федерации»; </w:t>
        <w:br/>
        <w:t>-  Федеральным законом от 26.12.2008 года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Ростовской области от 20.09.2012г.№941-ЗС «О порядке взаимодействия органов муниципального жилищного контроля с органом регионального государственного жилищного надзора в Рос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Белокалитвинский район (ст.33,п.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 Правительства Ростовской области от 13.11.2012г. №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;   </w:t>
        <w:br/>
        <w:t>- иными правовыми актами Российской Федерации,  муниципального образования Белокалитвинский район, регламентирующими  правоотношения в сфере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ая база для проведения муниципального жилищного контроля содержит достаточный инструментарий, позволяющий организовать соответствующую контрольную работу на местах, направленную на решение обозначенной задачи.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2.Организация муниципального контроля.</w:t>
      </w:r>
    </w:p>
    <w:p>
      <w:pPr>
        <w:pStyle w:val="Western"/>
        <w:rPr/>
      </w:pPr>
      <w:r>
        <w:rPr>
          <w:sz w:val="28"/>
          <w:szCs w:val="28"/>
        </w:rPr>
        <w:t>На территории муниципального образования Белокалитвинский район объектом муниципального жилищного контроля является муниципальный жилищный фонд.</w:t>
        <w:br/>
        <w:t>Основными задачами и функциями муниципального жилищного контроля являются:</w:t>
      </w:r>
      <w:r>
        <w:rPr>
          <w:sz w:val="27"/>
          <w:szCs w:val="27"/>
        </w:rPr>
        <w:t xml:space="preserve">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обеспечение безопасных и комфортных условий проживания граждан в муниципальном жилищном фонде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овышение эффективности использования и содержания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обеспечение сохранности муниципального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редупреждение процесса старения и разрушения муниципального  жилищного фонд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-соблюдение законодательства требованиям по использованию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городских и сельских поселений. </w:t>
      </w:r>
    </w:p>
    <w:p>
      <w:pPr>
        <w:pStyle w:val="Normal"/>
        <w:rPr/>
      </w:pPr>
      <w:r>
        <w:rPr>
          <w:sz w:val="28"/>
          <w:szCs w:val="28"/>
        </w:rPr>
        <w:t>Полномочия по осуществлению муниципального жилищного контроля переданы отделу  жилищно-коммунального хозяйства Администрации Белокалит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жилищный  контроль осуществляется должностными лицами: ведущими специалистами (муниципальными инспекторами), на которых возложены функции муниципального жилищного контроля, в соответствии с распоряжением №306 от 28.02.2013г. города Белая Калитва «Об утверждении административного регламента по осуществлению муниципального жилищного контроля на территории Белокалитв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существляют муниципальный жилищный контроль в форме проверок, проводимых в соответствии с распоряжениями администрации Белокалитви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проверок является план проверок, а также обращения граждан, юридических лиц и органов местного самоуправления о фактах нарушения жилищного законодательства. По результатам проверок соблюдения юридическими и физическими лицами требований жилищного законодательства муниципальным инспектором оформляется акт проверки несоблюдения жилищного законодательства и обязательных        требований или требований, установленных муниципальными правовыми актами. Полученные в ходе проверки материалы, подтверждающие наличие нарушения жилищного законодательства направляются в Госжилинспекцию области для рассмотрения и принятия решения. На основании материалов проверок соблюдения жилищного законодательства, государственным инспектором выносится решение о виновности или невиновности лиц в совершении административного правонарушения и привлечения их  к административной ответственности.   </w:t>
        <w:br/>
        <w:br/>
        <w:t>3.Финансовое и кадровое обеспеч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ля выполнения функций по проведению муниципального жилищного контроля финансовое обеспечение в 2014 году не произ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татные единицы по должностям, предусматривающим выполнение функций только по муниципальному жилищному контролю, отсутствуют, поэтому в администрации Белокалитвинского района проведением муниципального жилищного контроля занимаются специалисты отдела жилищно-коммунального хозяйства. </w:t>
        <w:br/>
        <w:t>Ведение муниципального жилищного контроля вменено им в обязанности. Общая численность работников, на которых возложены функции по жилищному контролю- 2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е специалисты отдела ЖКХ  с полномочиями инспектора муниципального контроля  имеют высше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4г.   рассмотрено 202 обращения граждан, в том числе 5 с выездом на место, проведено 8 внеплановых проверок, в том числе документарных-6шт., выездных-2шт.</w:t>
      </w:r>
    </w:p>
    <w:p>
      <w:pPr>
        <w:pStyle w:val="Normal"/>
        <w:rPr/>
      </w:pPr>
      <w:r>
        <w:rPr>
          <w:sz w:val="28"/>
          <w:szCs w:val="28"/>
        </w:rPr>
        <w:t xml:space="preserve">В среднем на одного муниципального инспектора по фактически выполненному в отчётный период объёму функций по жилищному контролю,  нагрузка составила:  проверок-4шт., обращений-101шт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ённых проверок были выявлены несоблюдение обязательных требований и требований, установленных муниципальными правовыми актами.   </w:t>
        <w:br/>
        <w:br/>
        <w:t xml:space="preserve">5. Действия органов муниципального контроля по пресечению нарушений </w:t>
        <w:br/>
        <w:t>обязательных требований и устранению последствий таких нарушений.</w:t>
        <w:br/>
        <w:br/>
        <w:t xml:space="preserve">    В отношении юридических лиц,  допустивших нарушение жилищного законодательства, составлены акты проверок (2 шт.), материалы направлены   в Госжилинспекцию области для  дальнейшего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7. Выводы и предложения по результатам муниципального контроля.</w:t>
        <w:br/>
        <w:t>Основными задачами в вопросах осуществления муниципального жилищного контроля на территории Белокалитвинского района в 2014 году необходимо считать:</w:t>
        <w:br/>
        <w:t>- 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  <w:br/>
        <w:t>-  выполнение в полном объёме плановых проверок по соблюдению жилищного законод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льнейшее взаимодействие с Госжилинспекцией области, органами прокуратуры, и иными органами и должностными лицами, чья деятельность связана с реализацией функций в области жилищного контроля;</w:t>
        <w:br/>
        <w:t>Повышению эффективности осуществления муниципального жилищного контроля будет способствовать:</w:t>
        <w:br/>
        <w:t>- проведение обучающих семинаров для специалистов, осуществляющих муниципальный жилищный контроль, для правильного применения на практике положений действующего федерального законодательства в области проведения муниципального жилищного контроля;</w:t>
        <w:br/>
        <w:t>-   организация и проведение профилактической работы с населением по предотвращению нарушений жилищного законодательства путем привлечения средств массовой информации к освещению актуальных вопросов муниципального жилищного контроля, разъяснения положений жилищ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еречня оснований, устанавливающих возможность проведения внеплановых проверок в отношении юридических лиц и индивидуальных предпринимателей при поступлении обращений от граждан, юридических лиц, индивидуальных предпринимателей, органов местного самоуправления о фактах нарушения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time1">
    <w:name w:val="news-date-time1"/>
    <w:qFormat/>
    <w:rPr>
      <w:color w:val="486DA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0:00Z</dcterms:created>
  <dc:creator>DEVYATKINA_O</dc:creator>
  <dc:description/>
  <cp:keywords/>
  <dc:language>en-US</dc:language>
  <cp:lastModifiedBy>Леонова</cp:lastModifiedBy>
  <cp:lastPrinted>2012-12-26T15:54:00Z</cp:lastPrinted>
  <dcterms:modified xsi:type="dcterms:W3CDTF">2015-02-16T12:41:00Z</dcterms:modified>
  <cp:revision>42</cp:revision>
  <dc:subject/>
  <dc:title>Доклад об осуществлении муниципального земельного контроля и об эффективности такого контроля на территории муниципального образования город Лакинск Собинского района Владимирской области за 2011г</dc:title>
</cp:coreProperties>
</file>